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5117"/>
        <w:gridCol w:w="4675"/>
      </w:tblGrid>
      <w:tr>
        <w:trPr>
          <w:trHeight w:val="1168" w:hRule="atLeast"/>
        </w:trPr>
        <w:tc>
          <w:tcPr>
            <w:tcW w:w="15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45490" cy="518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9" r="-2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5490" cy="51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44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4"/>
              <w:gridCol w:w="2363"/>
            </w:tblGrid>
            <w:tr>
              <w:trPr/>
              <w:tc>
                <w:tcPr>
                  <w:tcW w:w="208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звание компании</w:t>
                  </w:r>
                </w:p>
              </w:tc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8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</w:t>
                  </w:r>
                  <w:r>
                    <w:rPr>
                      <w:sz w:val="22"/>
                      <w:szCs w:val="22"/>
                    </w:rPr>
                    <w:t>Страна</w:t>
                  </w:r>
                </w:p>
              </w:tc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РИЛОЖЕНИЕ 2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000000"/>
              </w:rPr>
              <w:t xml:space="preserve">Заявка на </w:t>
            </w:r>
            <w:r>
              <w:rPr/>
              <w:t>дополнительные услуги и оборудование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i/>
                <w:sz w:val="18"/>
                <w:szCs w:val="18"/>
              </w:rPr>
              <w:t xml:space="preserve">Заполнить и отправить скан с печатью и подписью на адрес </w:t>
            </w:r>
            <w:r>
              <w:rPr>
                <w:i/>
                <w:sz w:val="18"/>
                <w:szCs w:val="18"/>
                <w:lang w:val="en-US"/>
              </w:rPr>
              <w:t>prodexpo</w:t>
            </w:r>
            <w:r>
              <w:rPr>
                <w:i/>
                <w:sz w:val="18"/>
                <w:szCs w:val="18"/>
              </w:rPr>
              <w:t>@</w:t>
            </w:r>
            <w:r>
              <w:rPr>
                <w:i/>
                <w:sz w:val="18"/>
                <w:szCs w:val="18"/>
                <w:lang w:val="en-US"/>
              </w:rPr>
              <w:t>belexpo</w:t>
            </w:r>
            <w:r>
              <w:rPr>
                <w:i/>
                <w:sz w:val="18"/>
                <w:szCs w:val="18"/>
              </w:rPr>
              <w:t>.</w:t>
            </w:r>
            <w:r>
              <w:rPr>
                <w:i/>
                <w:sz w:val="18"/>
                <w:szCs w:val="18"/>
                <w:lang w:val="en-US"/>
              </w:rPr>
              <w:t>by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217"/>
        <w:gridCol w:w="709"/>
        <w:gridCol w:w="1843"/>
        <w:gridCol w:w="1559"/>
        <w:gridCol w:w="992"/>
      </w:tblGrid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Heading2"/>
              <w:spacing w:before="0" w:after="12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аименовани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Heading2"/>
              <w:spacing w:before="0" w:after="12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Heading2"/>
              <w:spacing w:before="0" w:after="12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Тари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Heading2"/>
              <w:spacing w:before="0" w:after="12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ол-во</w:t>
            </w:r>
          </w:p>
        </w:tc>
      </w:tr>
      <w:tr>
        <w:trPr>
          <w:trHeight w:val="1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Буклетница складная «Люкс»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./период вы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9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ешалка для одежды двухярус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.период/ вы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9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ешалка пристен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./период вы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bCs/>
                <w:sz w:val="20"/>
                <w:szCs w:val="20"/>
              </w:rPr>
              <w:t>33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9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ешалка стой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./период вы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9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ешалка-конс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г.м./период вы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итрина 1/2 цилиндра  h 2500 мм R 495 мм (две стеклянные полки, с подсветкой)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./период вы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1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итрина 1/4 цилиндра  h 2500 мм R 495 мм (две стеклянные полки, с подсветко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./период вы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итрина 1/4 цилиндра  h 2500 мм R 990 мм (две стеклянные полки, с подсветкой)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./период вы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9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итрина напольная стеклянная h 2500 мм 1000х500 мм  (две стеклянные полки, с подсветко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./период вы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5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итрина напольная стеклянная h 2500 мм 500х500 мм  (две стеклянные полки, с подсветко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./период вы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итрина-тумба остекленная h 1050 мм 1/2 цилиндра R 495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./период вы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итрина-тумба остекленная h 1050 мм 1/4 цилиндра R 495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./период вы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итрина-тумба остекленная h 1050 мм 1000х50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./период вы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итрина-тумба остекленная h 1050 мм 500х50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./период вы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9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Витрина-тумба остекленная </w:t>
            </w:r>
            <w:r>
              <w:rPr>
                <w:kern w:val="2"/>
                <w:lang w:val="en-US"/>
              </w:rPr>
              <w:t>h</w:t>
            </w:r>
            <w:r>
              <w:rPr>
                <w:kern w:val="2"/>
              </w:rPr>
              <w:t xml:space="preserve">-1050 мм 1/4 цилиндра </w:t>
            </w:r>
            <w:r>
              <w:rPr>
                <w:kern w:val="2"/>
                <w:lang w:val="en-US"/>
              </w:rPr>
              <w:t>R</w:t>
            </w:r>
            <w:r>
              <w:rPr>
                <w:kern w:val="2"/>
              </w:rPr>
              <w:t xml:space="preserve"> 99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./период вы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9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верь раздвижная с зам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./период вы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Дверь распашная </w:t>
            </w:r>
            <w:r>
              <w:rPr>
                <w:kern w:val="2"/>
                <w:lang w:val="en-US"/>
              </w:rPr>
              <w:t>c</w:t>
            </w:r>
            <w:r>
              <w:rPr>
                <w:kern w:val="2"/>
              </w:rPr>
              <w:t xml:space="preserve"> замком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./период вы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79,6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иван двухмес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./ период вы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3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иван одномес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./ период вы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5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инамическая рекламная установка с подсветкой h 1050 мм 1000х100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т./период вы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ополнительный пропуск на стенд с надписью на ланьяр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0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оставка экспонатов на стенд тележкой (услуга/ча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слуга/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еркало напо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т./период вы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9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Изготовление баннера ПВХ шириной до 300 см (с учетом адаптации макета заказчика и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материала, полноцв. печать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bCs/>
                <w:sz w:val="20"/>
                <w:szCs w:val="20"/>
              </w:rPr>
              <w:t>46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нформационная стойка h 1050 мм 1000х50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т./период вы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Информационная стойка h 1050 мм 500х50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т./период вы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нформационная стойка полукруглая h 1050 мм R 99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т./период вы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9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Информационная стойка 1/2 цилиндра h 1050 мм </w:t>
            </w:r>
            <w:r>
              <w:rPr>
                <w:color w:val="000000"/>
                <w:kern w:val="2"/>
                <w:lang w:val="en-US"/>
              </w:rPr>
              <w:t>R</w:t>
            </w:r>
            <w:r>
              <w:rPr>
                <w:color w:val="000000"/>
                <w:kern w:val="2"/>
              </w:rPr>
              <w:t xml:space="preserve"> 495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т./период вы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Информационная стойка 1/4 цилиндра h 1050 мм </w:t>
            </w:r>
            <w:r>
              <w:rPr>
                <w:color w:val="000000"/>
                <w:kern w:val="2"/>
                <w:lang w:val="en-US"/>
              </w:rPr>
              <w:t>R</w:t>
            </w:r>
            <w:r>
              <w:rPr>
                <w:color w:val="000000"/>
                <w:kern w:val="2"/>
              </w:rPr>
              <w:t xml:space="preserve"> 495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т./период вы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рзина для бума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т./период вы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фемашина зерновая с учетом электроэнер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т./период вы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5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ресло офис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т./период вы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ресло-меш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т./период вы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улер напольный с учетом электроэнер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т./период вы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ойка с водонагревающим устройством без учета подключения в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т./период вы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255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дпись на фризовой панели (до 20 знаков/свыше 20 знак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02,74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дпись на фризовой панели (свыше 20 знак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8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Напольное покрыт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0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формление элементов стенда полноцветной печатью на с/к пленке ПВХ с ламинацией (с учетом адаптации макета заказчика и материала, монтаж/демонтаж с/к пленки ПВ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Подиум 1/2 цилиндра </w:t>
            </w:r>
            <w:r>
              <w:rPr>
                <w:color w:val="000000"/>
                <w:kern w:val="2"/>
                <w:lang w:val="en-US"/>
              </w:rPr>
              <w:t>h</w:t>
            </w:r>
            <w:r>
              <w:rPr>
                <w:color w:val="000000"/>
                <w:kern w:val="2"/>
              </w:rPr>
              <w:t xml:space="preserve"> 1050 мм </w:t>
            </w:r>
            <w:r>
              <w:rPr>
                <w:color w:val="000000"/>
                <w:kern w:val="2"/>
                <w:lang w:val="en-US"/>
              </w:rPr>
              <w:t>R</w:t>
            </w:r>
            <w:r>
              <w:rPr>
                <w:color w:val="000000"/>
                <w:kern w:val="2"/>
              </w:rPr>
              <w:t xml:space="preserve"> 4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0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т./период вы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5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иум h 1050 мм 500х50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т./период вы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Подиум h 1050 мм 1000х50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т./период вы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Подиум h 1050 мм 1000х100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т./период вы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иум h 175 мм 1000х100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т./период вы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иум h 175 мм 1000х50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т./период вы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диум h 175 мм 500х500 м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т./период вы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иум h 500 мм 1000х100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т./период вы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иум h 500 мм 1000х50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т./период вы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иум h 500 мм 500х50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т./период вы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иум h 780 мм 1000х100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т./период вы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иум h 780 мм 1000х50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т./период вы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иум h 780 мм 500х50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т./период вы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лка ЛДСП дополните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т./период вы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Полка настенная ЛДСП 990 х 300 мм            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т./период вы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лка настенная стеклянная 495 х 30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т./период вы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лка настенная стеклянная 990 х 30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т./период вы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едоставление конференц-зала без наличия технически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л/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едоставление тележки (услуга/ча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слуга/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едоставление электророзетки круглосуточной 1 фаза 1 КВт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20В (с учетом электроэнергии) (внутри выставочного павильо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т./период вы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едоставление электророзетки мощностью 1 КВт 1 фаза 220В (с учетом электроэнергии) (внутри выставочного павильо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т./период вы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62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9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оспектница напо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./период вы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роспектница-вертушка                    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т./период вы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ветильник выносной </w:t>
            </w:r>
            <w:r>
              <w:rPr>
                <w:color w:val="000000"/>
                <w:kern w:val="2"/>
                <w:lang w:val="en-US"/>
              </w:rPr>
              <w:t>LED</w:t>
            </w:r>
            <w:r>
              <w:rPr>
                <w:color w:val="000000"/>
                <w:kern w:val="2"/>
              </w:rPr>
              <w:t xml:space="preserve"> 66</w:t>
            </w:r>
            <w:r>
              <w:rPr>
                <w:color w:val="000000"/>
                <w:kern w:val="2"/>
                <w:lang w:val="en-US"/>
              </w:rPr>
              <w:t>D</w:t>
            </w:r>
            <w:r>
              <w:rPr>
                <w:color w:val="000000"/>
                <w:kern w:val="2"/>
              </w:rPr>
              <w:t xml:space="preserve"> 30</w:t>
            </w:r>
            <w:r>
              <w:rPr>
                <w:color w:val="000000"/>
                <w:kern w:val="2"/>
                <w:lang w:val="en-US"/>
              </w:rPr>
              <w:t>W</w:t>
            </w:r>
            <w:r>
              <w:rPr>
                <w:color w:val="000000"/>
                <w:kern w:val="2"/>
              </w:rPr>
              <w:t xml:space="preserve"> (на высоте до 2,5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0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т./период вы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ветильник светодиодный IMEX на шинопроводе на высоте до 2,5 метров с учетом электроэнер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0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т./период вы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sz w:val="22"/>
              </w:rPr>
              <w:t>Светильник светодиодный линейный на высоте до 2,5 метров с учетом электроэнер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.м./период вы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Стеллаж (3 полки) h 2500 мм 1000 х 50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т./период вы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7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еллаж (3 полки) h 2500 мм 500 х 50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т./период вы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37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еновой блок h 2500 мм L 990 мм (панель, стойка, 2 риг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т./период вы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8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ол  h 750 мм 1200х80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0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т./период вы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тол  h 750 мм 800х800 м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0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т./период вы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55,9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ол круглый h 750 мм D 80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0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т./период вы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ол круглый высокий h 1200 мм D 60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0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т./период вы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ол стеклянный круглый h 750  мм D 80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0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т./период вы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тул барны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т./период вы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41,2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ул барный со спин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т./период вы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ул полумяг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т./период вы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елевизор 43” (шт./период выстав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т./период вы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елевизор 55” (шт./период выстав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т./период вы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елевизор 65” (шт./период выстав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т./период вы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Тумба офисная h1050 1000х500 мм        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т./период вы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5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Тумба офисная h 780 1000х500 мм        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т./период вы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9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даление самокл. плёнки с оборудования при самостоятельном нанесении её заказчи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слуги клининга на стенде экспонента (при одной уборке в ден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в.м./с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9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en-US"/>
              </w:rPr>
            </w:pPr>
            <w:r>
              <w:rPr>
                <w:kern w:val="2"/>
              </w:rPr>
              <w:t xml:space="preserve">Флагшток «Виндер» </w:t>
            </w:r>
            <w:r>
              <w:rPr>
                <w:kern w:val="2"/>
                <w:lang w:val="en-US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./период вы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Фризовая панель  </w:t>
            </w:r>
            <w:r>
              <w:rPr>
                <w:color w:val="000000"/>
                <w:kern w:val="2"/>
                <w:lang w:val="en-US"/>
              </w:rPr>
              <w:t>h</w:t>
            </w:r>
            <w:r>
              <w:rPr>
                <w:color w:val="000000"/>
                <w:kern w:val="2"/>
              </w:rPr>
              <w:t xml:space="preserve">-300 м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г.м./период вы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олодильник (с электрической розеткой и с учетом эл. энерг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т./период вы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3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Штора-занавес тканев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т./период вы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Электрочайник с учетом электроэнер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т./период вы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bCs/>
          <w:iCs/>
        </w:rPr>
      </w:pPr>
      <w:r>
        <w:rPr>
          <w:bCs/>
          <w:iCs/>
        </w:rPr>
        <w:t xml:space="preserve">Тарифы указаны без учета НДС. НДС 20% . </w:t>
      </w:r>
      <w:r>
        <w:rPr/>
        <w:t xml:space="preserve">За утерю или порчу оборудования или инвентаря Экспонент возмещает их рыночную стоимость. Каталог выставочного оборудования с указанием артикула можно посмотреть перейдя по </w:t>
      </w:r>
      <w:hyperlink r:id="rId3">
        <w:r>
          <w:rPr>
            <w:rStyle w:val="InternetLink"/>
            <w:b/>
          </w:rPr>
          <w:t>ссылке</w:t>
        </w:r>
      </w:hyperlink>
      <w:r>
        <w:rPr>
          <w:bCs/>
          <w:iCs/>
        </w:rPr>
        <w:t xml:space="preserve">     </w:t>
      </w:r>
    </w:p>
    <w:p>
      <w:pPr>
        <w:pStyle w:val="Normal"/>
        <w:jc w:val="both"/>
        <w:rPr>
          <w:bCs/>
          <w:iCs/>
          <w:sz w:val="20"/>
        </w:rPr>
      </w:pPr>
      <w:r>
        <w:rPr>
          <w:bCs/>
          <w:iCs/>
          <w:sz w:val="20"/>
        </w:rPr>
      </w:r>
    </w:p>
    <w:tbl>
      <w:tblPr>
        <w:tblW w:w="11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8"/>
        <w:gridCol w:w="5548"/>
      </w:tblGrid>
      <w:tr>
        <w:trPr/>
        <w:tc>
          <w:tcPr>
            <w:tcW w:w="554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«ЭКСПОНЕНТ»                                                                                                         </w:t>
            </w:r>
          </w:p>
        </w:tc>
        <w:tc>
          <w:tcPr>
            <w:tcW w:w="554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«ОРГАНИЗАТОР»                                                                                                               </w:t>
            </w:r>
          </w:p>
        </w:tc>
      </w:tr>
      <w:tr>
        <w:trPr/>
        <w:tc>
          <w:tcPr>
            <w:tcW w:w="55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уководитель предприятия 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</w:t>
            </w:r>
            <w:r>
              <w:rPr>
                <w:sz w:val="20"/>
              </w:rPr>
              <w:t>ФИО, подпись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иректор_____________________ Баран С.А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</w:p>
        </w:tc>
      </w:tr>
      <w:tr>
        <w:trPr/>
        <w:tc>
          <w:tcPr>
            <w:tcW w:w="554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____»__________2024                 м.п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____»_____________2024                      м.п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4"/>
      <w:footerReference w:type="default" r:id="rId5"/>
      <w:type w:val="nextPage"/>
      <w:pgSz w:w="12240" w:h="15840"/>
      <w:pgMar w:left="680" w:right="680" w:gutter="0" w:header="294" w:top="3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0-я международная специализированная оптовая выставка-ярмарка «ПРОДЭКСПО-2024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odexpo.by/upload/Katalog_oborudovanieART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2:47:00Z</dcterms:created>
  <dc:creator>User</dc:creator>
  <dc:description/>
  <cp:keywords/>
  <dc:language>en-US</dc:language>
  <cp:lastModifiedBy>БелЭкспо, Миколюк Виктория</cp:lastModifiedBy>
  <cp:lastPrinted>2024-05-22T10:01:00Z</cp:lastPrinted>
  <dcterms:modified xsi:type="dcterms:W3CDTF">2024-07-19T12:41:00Z</dcterms:modified>
  <cp:revision>105</cp:revision>
  <dc:subject/>
  <dc:title>Приложение 2</dc:title>
</cp:coreProperties>
</file>