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193"/>
        <w:gridCol w:w="4602"/>
      </w:tblGrid>
      <w:tr>
        <w:trPr>
          <w:trHeight w:val="360" w:hRule="atLeast"/>
        </w:trPr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390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642"/>
            </w:tblGrid>
            <w:tr>
              <w:trPr>
                <w:trHeight w:val="263" w:hRule="atLeast"/>
              </w:trPr>
              <w:tc>
                <w:tcPr>
                  <w:tcW w:w="2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звание компании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Стран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Заявка на </w:t>
            </w:r>
            <w:r>
              <w:rPr/>
              <w:t>размещение информации в официальном каталоге выставки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ить и отправить на адрес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prodexpo</w:t>
              </w:r>
              <w:r>
                <w:rPr>
                  <w:rStyle w:val="InternetLink"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elexpo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by</w:t>
              </w:r>
            </w:hyperlink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в формате </w:t>
            </w:r>
            <w:r>
              <w:rPr>
                <w:b/>
                <w:i/>
                <w:color w:val="FF0000"/>
                <w:sz w:val="20"/>
                <w:szCs w:val="20"/>
                <w:lang w:val="en-US"/>
              </w:rPr>
              <w:t>Word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для обработки</w:t>
            </w:r>
            <w:r>
              <w:rPr>
                <w:b/>
                <w:i/>
                <w:sz w:val="20"/>
                <w:szCs w:val="20"/>
              </w:rPr>
              <w:t xml:space="preserve"> и скан с печатью и подписью в формате </w:t>
            </w:r>
            <w:r>
              <w:rPr>
                <w:b/>
                <w:i/>
                <w:sz w:val="20"/>
                <w:szCs w:val="20"/>
                <w:lang w:val="en-US"/>
              </w:rPr>
              <w:t>pdf</w:t>
            </w:r>
          </w:p>
          <w:p>
            <w:pPr>
              <w:pStyle w:val="Normal"/>
              <w:shd w:fill="FFFFFF" w:val="clear"/>
              <w:spacing w:lineRule="exact" w:line="24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Просьба сохранять Приложение 3 отдельным файлом</w:t>
            </w:r>
            <w:r>
              <w:rPr>
                <w:i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90805</wp:posOffset>
                </wp:positionV>
                <wp:extent cx="6883400" cy="204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040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спонент (название, согласно договора)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 для каталога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67"/>
                              <w:gridCol w:w="283"/>
                              <w:gridCol w:w="2552"/>
                              <w:gridCol w:w="212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В алфавитном списке название компании разместить на букв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Страна для списка по стран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укажите                                                                                          укажите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ана__________Адрес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лефон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айт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: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160.65pt;mso-wrap-distance-left:9.05pt;mso-wrap-distance-right:9.05pt;mso-wrap-distance-top:0pt;mso-wrap-distance-bottom:0pt;margin-top:7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Экспонент (название, согласно договора)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звание для каталога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tbl>
                      <w:tblPr>
                        <w:tblW w:w="105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67"/>
                        <w:gridCol w:w="283"/>
                        <w:gridCol w:w="2552"/>
                        <w:gridCol w:w="212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 алфавитном списке название компании разместить на букв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Страна для списка по стран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4"/>
                          <w:szCs w:val="14"/>
                        </w:rPr>
                        <w:t xml:space="preserve">укажите                                                                                          укажите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трана__________Адрес: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Телефон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Сайт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: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275"/>
        <w:gridCol w:w="3582"/>
      </w:tblGrid>
      <w:tr>
        <w:trPr>
          <w:trHeight w:val="318" w:hRule="atLeast"/>
        </w:trPr>
        <w:tc>
          <w:tcPr>
            <w:tcW w:w="113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17475</wp:posOffset>
                      </wp:positionH>
                      <wp:positionV relativeFrom="paragraph">
                        <wp:posOffset>-10795</wp:posOffset>
                      </wp:positionV>
                      <wp:extent cx="6028055" cy="638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275"/>
                                    <w:gridCol w:w="851"/>
                                    <w:gridCol w:w="1707"/>
                                    <w:gridCol w:w="1411"/>
                                    <w:gridCol w:w="993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e-BY"/>
                                          </w:rPr>
                                          <w:t>Размещение логотипа в кат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5,94 + НД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без логоти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e-BY"/>
                                          </w:rPr>
                                          <w:t xml:space="preserve">Логотип высылать в векторе, форматы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DR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PS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кажи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кажи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be-B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0.3pt;mso-wrap-distance-left:9pt;mso-wrap-distance-right:9pt;mso-wrap-distance-top:0pt;mso-wrap-distance-bottom:0pt;margin-top:-0.85pt;mso-position-vertical-relative:text;margin-left: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275"/>
                              <w:gridCol w:w="851"/>
                              <w:gridCol w:w="1707"/>
                              <w:gridCol w:w="1411"/>
                              <w:gridCol w:w="99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>Размещение логотипа в катал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5,94 + НД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логотип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  <w:t xml:space="preserve">Логотип высылать в векторе, форматы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D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P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кажит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каж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                                                                                        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8"/>
            </w:tblGrid>
            <w:tr>
              <w:trPr/>
              <w:tc>
                <w:tcPr>
                  <w:tcW w:w="10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полните, пожалуйста, текстовую информацию о компании (до 10 строк). Включено в регсбор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276"/>
              <w:gridCol w:w="1418"/>
              <w:gridCol w:w="572"/>
            </w:tblGrid>
            <w:tr>
              <w:trPr>
                <w:trHeight w:val="336" w:hRule="atLeast"/>
              </w:trPr>
              <w:tc>
                <w:tcPr>
                  <w:tcW w:w="56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be-BY"/>
                    </w:rPr>
                    <w:t>Внесение дополнительной строки</w:t>
                  </w:r>
                  <w:r>
                    <w:rPr>
                      <w:sz w:val="20"/>
                      <w:szCs w:val="20"/>
                    </w:rPr>
                    <w:t xml:space="preserve"> в каталог ( за 1 строку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,92+ НД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стро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кажи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Тарифы на размещение рекламы в каталог указаны в Приложении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кажите номера рубрик, соответствующих вашей продукции, в Рубрикаторе, который находится на    следующих страницах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11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8"/>
              <w:gridCol w:w="5548"/>
            </w:tblGrid>
            <w:tr>
              <w:trPr/>
              <w:tc>
                <w:tcPr>
                  <w:tcW w:w="55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«ЭКСПОНЕНТ»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«ОРГАНИЗАТОР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Руководитель предприятия 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                 </w:t>
                  </w:r>
                  <w:r>
                    <w:rPr>
                      <w:sz w:val="20"/>
                    </w:rPr>
                    <w:t>ФИО, подпись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Директор_____________________ Баран С.А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«____»__________2024                 м.п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«____»_____________2024                      м.п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6485</wp:posOffset>
                </wp:positionH>
                <wp:positionV relativeFrom="paragraph">
                  <wp:posOffset>72390</wp:posOffset>
                </wp:positionV>
                <wp:extent cx="33528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pt;mso-wrap-distance-left:9.05pt;mso-wrap-distance-right:9.05pt;mso-wrap-distance-top:0pt;mso-wrap-distance-bottom:0pt;margin-top:5.7pt;mso-position-vertical-relative:text;margin-left:2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28"/>
      </w:tblGrid>
      <w:tr>
        <w:trPr/>
        <w:tc>
          <w:tcPr>
            <w:tcW w:w="1452" w:type="dxa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860" cy="546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РУБРИКАТОР КАТАЛОГА ВЫСТАВКИ «ПРОДЭКСПО-2024»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</w:t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</w:t>
      </w:r>
      <w:r>
        <w:rPr>
          <w:b/>
          <w:szCs w:val="18"/>
        </w:rPr>
        <w:t xml:space="preserve">Экспонент </w:t>
      </w:r>
      <w:r>
        <w:rPr>
          <w:szCs w:val="18"/>
        </w:rPr>
        <w:t>(название компании)</w:t>
      </w:r>
      <w:r>
        <w:rPr>
          <w:b/>
          <w:szCs w:val="18"/>
        </w:rPr>
        <w:t xml:space="preserve"> 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</w:t>
      </w:r>
      <w:r>
        <w:rPr>
          <w:b/>
        </w:rPr>
        <w:t xml:space="preserve">Укажите, пожалуйста, номера рубрик из списка, соответствующ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едставляемой вами продукци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50"/>
        <w:gridCol w:w="797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Мясо и мясопродукт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ясо свежее, охлажденное, замороженное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лбасные изделия, копчености, мясные деликатесы, сосиск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тица, дичь, яйцо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аштеты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ясные субпродукт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Молочная проду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ко цельное, пастеризован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исломолочная проду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ы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ливочное масло и сливочные продук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ргар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гущенное молок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2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роженое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Хлебопекарная и кондитерская проду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леб, лаваш, сдоба, сухари, сушки, бара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ондитерские изделия, конфеты, вафли, печенье, десерты, зефи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Шоколад и шоколадные издел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као-продук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аренье, джемы, конфитюр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Рыба и продукты моря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Замороженные продукты и полуфабрик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вощные смеси, картофель фр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.2</w:t>
            </w:r>
          </w:p>
        </w:tc>
        <w:tc>
          <w:tcPr>
            <w:tcW w:w="79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ясные, рыбные полуфабрикат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Напи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залкогольные напитки: вода, соки, нектары, смуз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.2</w:t>
            </w:r>
          </w:p>
        </w:tc>
        <w:tc>
          <w:tcPr>
            <w:tcW w:w="793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иртные напитки: вина, водка, коньяк, пиво, шампанское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Орехи, сухофрукты, семечк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Овощи, фрукты, зелень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Бакале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рнопродукты, крахм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комольная продук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каронные издел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ахар, со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ши, хлоп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пеции, пряности, приправ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руп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9.8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хие завтраки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Консервы, консервация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4"/>
        <w:gridCol w:w="78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Растительные жи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.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тительные мас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.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йонез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Ч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Коф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Cs w:val="18"/>
              </w:rPr>
              <w:t>Специальное питание: детское, диетическое, здоровое, спортивное пит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Пищевые ингредиенты, сырье, доба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Оборудование, технологии, тара и упаковка для пищевой промышлен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С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Cs w:val="18"/>
              </w:rPr>
            </w:pPr>
            <w:r>
              <w:rPr>
                <w:b/>
                <w:color w:val="C00000"/>
                <w:szCs w:val="18"/>
              </w:rPr>
              <w:t xml:space="preserve">Другое </w:t>
            </w:r>
            <w:r>
              <w:rPr>
                <w:color w:val="000000"/>
                <w:szCs w:val="18"/>
              </w:rPr>
              <w:t>(укажите)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421" w:top="47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-я международная специализированная оптовая выставка-ярмарка «ПРОДЭКСПО-202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expo@belexpo.by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3:00Z</dcterms:created>
  <dc:creator>user</dc:creator>
  <dc:description/>
  <cp:keywords/>
  <dc:language>en-US</dc:language>
  <cp:lastModifiedBy>БелЭкспо, Миколюк Виктория</cp:lastModifiedBy>
  <cp:lastPrinted>2024-02-16T11:51:00Z</cp:lastPrinted>
  <dcterms:modified xsi:type="dcterms:W3CDTF">2024-07-24T10:46:00Z</dcterms:modified>
  <cp:revision>110</cp:revision>
  <dc:subject/>
  <dc:title> </dc:title>
</cp:coreProperties>
</file>