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  <w:gridCol w:w="239"/>
        <w:gridCol w:w="239"/>
      </w:tblGrid>
      <w:tr>
        <w:trPr>
          <w:trHeight w:val="259" w:hRule="atLeast"/>
        </w:trPr>
        <w:tc>
          <w:tcPr>
            <w:tcW w:w="11169" w:type="dxa"/>
            <w:tcBorders/>
          </w:tcPr>
          <w:tbl>
            <w:tblPr>
              <w:tblW w:w="10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4197"/>
              <w:gridCol w:w="5244"/>
            </w:tblGrid>
            <w:tr>
              <w:trPr>
                <w:trHeight w:val="1168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17245" cy="5727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63" r="-4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245" cy="572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39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9"/>
                    <w:gridCol w:w="1843"/>
                  </w:tblGrid>
                  <w:tr>
                    <w:trPr/>
                    <w:tc>
                      <w:tcPr>
                        <w:tcW w:w="209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азвание компан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трана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ПРИЛОЖЕНИЕ 5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явка на </w:t>
                  </w:r>
                  <w:r>
                    <w:rPr>
                      <w:rFonts w:cs="Arial" w:ascii="Arial" w:hAnsi="Arial"/>
                    </w:rPr>
                    <w:t>изготовление именных пропусков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Заполнить и отправить на адрес 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  <w:t>prodexpo</w:t>
                    </w:r>
                    <w:r>
                      <w:rPr>
                        <w:rStyle w:val="InternetLink"/>
                        <w:rFonts w:cs="Arial" w:ascii="Arial" w:hAnsi="Arial"/>
                        <w:i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  <w:t>belexpo</w:t>
                    </w:r>
                    <w:r>
                      <w:rPr>
                        <w:rStyle w:val="InternetLink"/>
                        <w:rFonts w:cs="Arial" w:ascii="Arial" w:hAnsi="Arial"/>
                        <w:i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  <w:t>by</w:t>
                    </w:r>
                  </w:hyperlink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 xml:space="preserve">в формате </w:t>
                  </w:r>
                  <w:r>
                    <w:rPr>
                      <w:b/>
                      <w:i/>
                      <w:color w:val="FF0000"/>
                      <w:sz w:val="20"/>
                      <w:szCs w:val="20"/>
                      <w:lang w:val="en-US"/>
                    </w:rPr>
                    <w:t>Word</w:t>
                  </w: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 xml:space="preserve"> для обработки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 и скан с печатью и подписью в формате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pdf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Просьба сохранять Приложение 5 отдельным файлом</w:t>
                  </w:r>
                  <w:r>
                    <w:rPr>
                      <w:i/>
                      <w:color w:val="FF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4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нент (название, согласно догово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ании для печати на пропус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д №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831215</wp:posOffset>
                      </wp:positionH>
                      <wp:positionV relativeFrom="paragraph">
                        <wp:posOffset>-207010</wp:posOffset>
                      </wp:positionV>
                      <wp:extent cx="44704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-16.3pt;mso-position-vertical-relative:text;margin-left:65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Пропуска вы можете получить в день заезда на выставку, 11 ноября 2024г., с 11.00 до 20.00 в павильоне на стенде организаторов при предъявлении данного письма, заверенного печатью и подписью руководителя. Письмо предоставляется в распечатанном виде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36830</wp:posOffset>
                </wp:positionV>
                <wp:extent cx="3619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36830</wp:posOffset>
                </wp:positionV>
                <wp:extent cx="36385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5pt;mso-wrap-distance-left:9.05pt;mso-wrap-distance-right:9.05pt;mso-wrap-distance-top:0pt;mso-wrap-distance-bottom:0pt;margin-top:2.9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240"/>
        <w:gridCol w:w="3240"/>
        <w:gridCol w:w="180"/>
      </w:tblGrid>
      <w:tr>
        <w:trPr>
          <w:trHeight w:val="159" w:hRule="atLeast"/>
        </w:trPr>
        <w:tc>
          <w:tcPr>
            <w:tcW w:w="44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сонал для работы на выставке (кол-во чел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ы в стоимость регистрационного сбо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79" w:hRule="atLeast"/>
        </w:trPr>
        <w:tc>
          <w:tcPr>
            <w:tcW w:w="111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2560</wp:posOffset>
                      </wp:positionV>
                      <wp:extent cx="6843395" cy="32486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3395" cy="324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7"/>
                                    <w:gridCol w:w="2092"/>
                                    <w:gridCol w:w="1976"/>
                                    <w:gridCol w:w="2096"/>
                                    <w:gridCol w:w="1936"/>
                                    <w:gridCol w:w="1620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Должно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тоимость, бел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плач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плач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плач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плач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63 + НД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63 + НД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63 + НД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63 + НД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5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63 + НД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63 + НД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63 + НД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63 + НД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63 + НД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63 + НД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85pt;height:255.8pt;mso-wrap-distance-left:0pt;mso-wrap-distance-right:9pt;mso-wrap-distance-top:0pt;mso-wrap-distance-bottom:0pt;margin-top:1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092"/>
                              <w:gridCol w:w="1976"/>
                              <w:gridCol w:w="2096"/>
                              <w:gridCol w:w="1936"/>
                              <w:gridCol w:w="1620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оимость, бел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пла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пла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пла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пла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63 +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63 +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63 +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63 +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63 +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63 +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63 +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63 +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63 +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63 + НД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ind w:left="357" w:right="123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*На каждый регистрационный сбор приходится 4 именных пропуска, </w:t>
      </w:r>
    </w:p>
    <w:p>
      <w:pPr>
        <w:pStyle w:val="Normal"/>
        <w:spacing w:before="60" w:after="0"/>
        <w:ind w:left="357" w:right="123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дополнительные пропуска подлежат оплате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ЭКСПОНЕНТ»                                                                                                         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«ОРГАНИЗАТОР»                                                                                                               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предприятия 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ФИО, подпис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иректор_____________________ Баран С.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_»__________2024                 м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«____»_____________2024                      м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426" w:right="3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-я международная специализированная оптовая выставка-ярмарка «ПРОДЭКСПО-202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expo@belexpo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0:00Z</dcterms:created>
  <dc:creator>Designn</dc:creator>
  <dc:description/>
  <cp:keywords/>
  <dc:language>en-US</dc:language>
  <cp:lastModifiedBy>БелЭкспо, Миколюк Виктория</cp:lastModifiedBy>
  <cp:lastPrinted>2024-02-15T17:09:00Z</cp:lastPrinted>
  <dcterms:modified xsi:type="dcterms:W3CDTF">2024-07-24T10:48:00Z</dcterms:modified>
  <cp:revision>36</cp:revision>
  <dc:subject/>
  <dc:title> </dc:title>
</cp:coreProperties>
</file>